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340" w:hRule="atLeast"/>
        </w:trPr>
        <w:tc>
          <w:tcPr>
            <w:tcW w:w="1043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65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657S.K.–4/B SÖZLEŞMELİ İŞ TALEP BAŞVURU FORMU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31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3270" w:hRule="exact"/>
        </w:trPr>
        <w:tc>
          <w:tcPr>
            <w:tcW w:w="1043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 CELAL BAYAR ÜNİVERSİTESİ REKTÖRLÜĞÜ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77470</wp:posOffset>
                      </wp:positionV>
                      <wp:extent cx="1400175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136.5pt;mso-wrap-distance-left:9.05pt;mso-wrap-distance-right:9.05pt;mso-wrap-distance-top:0pt;mso-wrap-distance-bottom:0pt;margin-top:6.1pt;mso-position-vertical-relative:text;margin-left:3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İS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şağıda belirttiğim unvan ve yer için, 657 sayılı Devlet Memurları Kanunu’nun  4/B maddesine                                                            göre Sözleşmeli Personel alımına katılmak istiyorum. Verdiğim bilgi ve belgeler ekte sunulmuştur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ereğini arz ederim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LER: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Adayın; Adı – Soyadı: 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) Sözleşmeli İş Talep Başvuru formu (bu form)                        ……………………………………………..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) Mezuniyet belges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3) KPSS(B) grubu sınav sonuç belgesi.(internet çıktısı)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Tarih/İmz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Başvurulan nitelik kodunda istenen diğer belgeler                  …..</w:t>
            </w:r>
            <w:r>
              <w:rPr>
                <w:b/>
                <w:bCs/>
                <w:sz w:val="18"/>
                <w:szCs w:val="18"/>
              </w:rPr>
              <w:t xml:space="preserve"> / 03 / 2023</w:t>
            </w:r>
            <w:r>
              <w:rPr>
                <w:sz w:val="18"/>
                <w:szCs w:val="18"/>
              </w:rPr>
              <w:t xml:space="preserve">        İmza: 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 BÖLÜM ADAY TARAFINDAN DOLDURULACAKTI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32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400"/>
        <w:gridCol w:w="1459"/>
        <w:gridCol w:w="876"/>
        <w:gridCol w:w="3994"/>
      </w:tblGrid>
      <w:tr>
        <w:trPr>
          <w:trHeight w:val="241" w:hRule="atLeast"/>
        </w:trPr>
        <w:tc>
          <w:tcPr>
            <w:tcW w:w="10432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 HAKKINDA BİLGİLER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ve Soyadı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m olarak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  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rihi</w:t>
            </w:r>
            <w:r>
              <w:rPr>
                <w:sz w:val="18"/>
                <w:szCs w:val="18"/>
              </w:rPr>
              <w:t xml:space="preserve"> (Gün/Ay/Yıl olarak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ğum Yeri: ......................................  Doğum Tarihi: .........../........../..............</w:t>
            </w:r>
          </w:p>
        </w:tc>
      </w:tr>
      <w:tr>
        <w:trPr>
          <w:trHeight w:val="524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nsiyeti 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dın   </w:t>
            </w:r>
            <w:r>
              <w:rPr>
                <w:sz w:val="20"/>
                <w:szCs w:val="20"/>
              </w:rPr>
              <w:t xml:space="preserve">……   </w:t>
            </w:r>
            <w:r>
              <w:rPr>
                <w:sz w:val="18"/>
                <w:szCs w:val="18"/>
              </w:rPr>
              <w:t xml:space="preserve">                    Erkek  ……            (İlgili alan “X” ile işaretlenecek)             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edeni Hali 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li     ……                         Bekar …….            (İlgili alan “X” ile işaretlenecek)</w:t>
            </w:r>
          </w:p>
        </w:tc>
      </w:tr>
      <w:tr>
        <w:trPr>
          <w:trHeight w:val="324" w:hRule="exact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üfusa Kayıtlı Olduğu İl/İlçe 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kamet Adresi</w:t>
            </w:r>
            <w:r>
              <w:rPr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lçe:                                                    İl:</w:t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erleşme Telefonları: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P:                                                      DİĞER (varsa): </w:t>
            </w:r>
          </w:p>
        </w:tc>
      </w:tr>
      <w:tr>
        <w:trPr>
          <w:trHeight w:val="324" w:hRule="atLeas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ze Ulaşılamadığında Aranacak Bir Yakınınızın Telefonu ve Yakınlık Derecesi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:                                                      Yakınlık Derecesi:</w:t>
            </w:r>
          </w:p>
        </w:tc>
      </w:tr>
      <w:tr>
        <w:trPr>
          <w:trHeight w:val="1795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kerlik Durum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dece Erkek adaylar için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b/>
                <w:sz w:val="18"/>
                <w:szCs w:val="18"/>
              </w:rPr>
              <w:t>Yaptı ise 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……..</w:t>
            </w:r>
            <w:r>
              <w:rPr>
                <w:sz w:val="18"/>
                <w:szCs w:val="18"/>
              </w:rPr>
              <w:t xml:space="preserve">     Sevk Tarihi: ……………….   Terhis Tarihi: ……………….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b/>
                <w:sz w:val="18"/>
                <w:szCs w:val="18"/>
              </w:rPr>
              <w:t>Tecilli ise: ……..</w:t>
            </w:r>
            <w:r>
              <w:rPr>
                <w:sz w:val="18"/>
                <w:szCs w:val="18"/>
              </w:rPr>
              <w:t xml:space="preserve">     Tecil Bitiş Tarihi: ………………..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Muaf ise  : …….      </w:t>
            </w:r>
            <w:r>
              <w:rPr>
                <w:sz w:val="18"/>
                <w:szCs w:val="18"/>
              </w:rPr>
              <w:t xml:space="preserve">Muafiyet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deni: 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0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İlgili alan “X’ ile işaretlenecek ve karşısındaki istenen bilgiler girilecek)</w:t>
            </w:r>
          </w:p>
        </w:tc>
      </w:tr>
      <w:tr>
        <w:trPr>
          <w:trHeight w:val="560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bıka Kaydı Var mı ?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: ………..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18"/>
                <w:szCs w:val="18"/>
              </w:rPr>
              <w:t>Yok:………..          (İlgili alan “X” ile işaretlenecek)</w:t>
            </w:r>
          </w:p>
        </w:tc>
      </w:tr>
      <w:tr>
        <w:trPr>
          <w:trHeight w:val="957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kûmiyeti Varsa Süresi ve Sonucu (VARSA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Mahkumiyet Süresi : ………… .yıl   …….……ay  …….…….gün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Tecil: ……                  Af: …….             Para Cezası: ……          İnfaz: ……</w:t>
            </w:r>
          </w:p>
          <w:p>
            <w:pPr>
              <w:pStyle w:val="Normal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(Mahkumiyeti varsa süresi yazılıp, alttaki ilgili alandan uygun olan “X” ile işaretlenecek)</w:t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3400" w:type="dxa"/>
            <w:vMerge w:val="restart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irdiği Öğrenim Kurumları</w:t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irdiği Lise Adı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ölümü/Mezuniyet Tarihi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Bitirdiği Meslek Yüksekokulu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ölümü/Mezuniyet Tarihi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Bitirdiği Üniversite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(Lisans)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03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0" w:type="dxa"/>
            <w:vMerge w:val="continue"/>
            <w:tcBorders>
              <w:top w:val="double" w:sz="6" w:space="0" w:color="800000"/>
              <w:left w:val="double" w:sz="6" w:space="0" w:color="800000"/>
              <w:bottom w:val="single" w:sz="4" w:space="0" w:color="0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Bölümü/Mezuniyet Tarihi</w:t>
            </w:r>
          </w:p>
        </w:tc>
        <w:tc>
          <w:tcPr>
            <w:tcW w:w="3994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SS Yılı ve Puan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rtaöğretim için KPSS P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Önlisans için KPSS P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sans için KPSS P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KPSS puanı tam olarak yazılacak- xy,abcde şeklinde)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PSS Yılı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: ………….    </w:t>
            </w:r>
            <w:r>
              <w:rPr>
                <w:bCs/>
                <w:sz w:val="18"/>
                <w:szCs w:val="18"/>
                <w:lang w:val="en-US" w:eastAsia="en-US"/>
              </w:rPr>
              <w:t>(Kpss puanının ait olduğu yıl yazılacak</w:t>
            </w:r>
            <w:r>
              <w:rPr>
                <w:bCs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Ortaöğretim Mezunları İçin KPSS P94 Puanı: ……………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Önlisans Mezunları İçin KPSS P93 Puanı: ……………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Lisans Mezunları İçin KPSS P3 Puanı: ……………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40"/>
                <w:szCs w:val="40"/>
              </w:rPr>
              <w:t xml:space="preserve">     </w:t>
            </w:r>
          </w:p>
        </w:tc>
      </w:tr>
      <w:tr>
        <w:trPr>
          <w:trHeight w:val="1213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revini devamlı yapmaya engel bir durumun bulunup bulunmadığ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Bulunmamaktadır: ……….              Bulunmaktadır: ………..       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(İlgili alan “X” ile işaretlenecek)      Bulunmakta ise nedeni:…………………………. 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Varsa kısaca nedeni yazılacak        ………………………………………………….                                                                                                            </w:t>
            </w:r>
          </w:p>
        </w:tc>
      </w:tr>
      <w:tr>
        <w:trPr>
          <w:trHeight w:val="898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4/B’li Çalıştınız mı?</w:t>
            </w:r>
          </w:p>
        </w:tc>
        <w:tc>
          <w:tcPr>
            <w:tcW w:w="6329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Evet: ………....                                      Hayır: ……………</w:t>
            </w:r>
          </w:p>
          <w:p>
            <w:pPr>
              <w:pStyle w:val="Normal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Evet ise Çalışılan Tarih Aralığı: ………………………. /……………………….</w:t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lan Nitelik Kodu (İlanda belirtilen sadece bir adet          nitelik kodu yazılacak)</w:t>
            </w:r>
          </w:p>
        </w:tc>
        <w:tc>
          <w:tcPr>
            <w:tcW w:w="487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lan Pozisyon Adı (İlanda belirtilen başvurulan nitelik koduna ait kadro unvanı yazılacak)</w:t>
            </w:r>
          </w:p>
        </w:tc>
        <w:tc>
          <w:tcPr>
            <w:tcW w:w="487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en Çalışıyor İseniz, Görev Yeriniz ve Göreviniz (VARSA)</w:t>
            </w:r>
          </w:p>
        </w:tc>
        <w:tc>
          <w:tcPr>
            <w:tcW w:w="487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485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ha Önce Çalışmış İseniz, Görev Yeriniz ve Göreviniz (VARSA)</w:t>
            </w:r>
          </w:p>
        </w:tc>
        <w:tc>
          <w:tcPr>
            <w:tcW w:w="487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0432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YIN ÖZGEÇMİŞİ (İSTEĞE BAĞLI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ısaca; daha önce çalışılan yerler,  mesleği ile ilgili eğitimi, sahip olduğu sertifika ve belgeler, vb. yazılabilir)</w:t>
            </w:r>
          </w:p>
        </w:tc>
      </w:tr>
      <w:tr>
        <w:trPr>
          <w:trHeight w:val="2632" w:hRule="atLeast"/>
        </w:trPr>
        <w:tc>
          <w:tcPr>
            <w:tcW w:w="10432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0432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 Başvuru Formunu gerçeğe uygun olarak doldurdu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Başvuran Adayın Adı ve Soyadı : 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Başvuru Tarihi: ...../03/2023   İMZA: ……………………………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 BÖLÜM KURUM TARAFINDAN DOLDURULACAKTIR</w:t>
      </w:r>
    </w:p>
    <w:tbl>
      <w:tblPr>
        <w:tblW w:w="10425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1479" w:hRule="atLeast"/>
          <w:cantSplit w:val="true"/>
        </w:trPr>
        <w:tc>
          <w:tcPr>
            <w:tcW w:w="1042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 İnceleyen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vanı       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                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Formun başvuran tarafından elle ya da bilgisayar ortamında başvuruya gelmeden eksiksiz doldurulup, fotoğraf eklenip ilgili alanlar imzalanarak başvuru sırasında teslim edilmesi gerekmektedir.</w:t>
      </w:r>
    </w:p>
    <w:p>
      <w:pPr>
        <w:pStyle w:val="Normal"/>
        <w:ind w:left="-284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Bütün sorular tam ve açık olarak cevaplandırılmalıdır.</w:t>
      </w:r>
    </w:p>
    <w:p>
      <w:pPr>
        <w:pStyle w:val="Normal"/>
        <w:ind w:left="-284" w:hanging="18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Birden fazla unvan ve yer için başvuran adayların müracaatı ile eksik belgeyle yapılan başvurular geçersiz sayılacaktır.</w:t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Gerçeğe aykırı beyanda bulunduğu tespit edilenler hakkında Türk Ceza Kanunu’nun ilgili hükümleri uygulanacaktır.</w:t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İş Talep formunda gerçeğe aykırı beyanda bulunduğu tespit edilenlerin, başvuruları geçersiz sayılarak sözleşmeleri yapılmayacak, sözleşmesi yapılmış olanların sözleşmeleri iptal edilecektir.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6:00Z</dcterms:created>
  <dc:creator>pc</dc:creator>
  <dc:description/>
  <cp:keywords/>
  <dc:language>en-US</dc:language>
  <cp:lastModifiedBy>Yalçın UYGUN</cp:lastModifiedBy>
  <cp:lastPrinted>2020-03-24T13:52:00Z</cp:lastPrinted>
  <dcterms:modified xsi:type="dcterms:W3CDTF">2023-03-15T05:26:00Z</dcterms:modified>
  <cp:revision>46</cp:revision>
  <dc:subject/>
  <dc:title>657S</dc:title>
</cp:coreProperties>
</file>