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kern w:val="2"/>
          <w:sz w:val="22"/>
          <w:szCs w:val="22"/>
        </w:rPr>
        <w:t>MANİSA CELAL BAYAR ÜNİVERSİTESİ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sz w:val="22"/>
          <w:szCs w:val="22"/>
        </w:rPr>
        <w:t>Erasmus+ Staj</w:t>
      </w:r>
      <w:r>
        <w:rPr/>
        <w:t xml:space="preserve"> Programı Öğrenci Başvuru Formu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İ BİLGİLERİ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 Soyad ve T.C. Kimlik 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ruğu/Varsa, vatandaşı olduğunuz diğer ülkel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/Yer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nstitü/Fakülte/YO/MY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ölü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ğitim Seviyesi (Önlisans, Lisans, Y.Lisans, Doktor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enel Not Ortalamanız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çıncı sınıftasınız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aha önce Erasmus+ programından yararlandınız mı? (Evet ise, Öğrenim mi, Staj mı belirtiniz, hangi yılda ve ne kadar süreyle gittiğinizi belirtiniz.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2705</wp:posOffset>
                      </wp:positionV>
                      <wp:extent cx="11938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5pt;margin-top:4.15pt;width:9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>Evet:                                       Hayır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ğrenim (Yıl,Süre)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ngi seviyede (örn. Lisans, Dr.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Staj (Yıl, Süre): </w:t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Not: Eksik veya hatalı bilgiler verilmesi halinde başvurunuz geçersiz sayılacaktır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4"/>
        <w:gridCol w:w="1883"/>
        <w:gridCol w:w="4252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ETİŞİM BİLGİLER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İkamet Adres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Cep tel. ve E-posta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tr-TR"/>
              </w:rPr>
              <w:t xml:space="preserve">Acil Durumda Aranacak Kişi İletişim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kamet Adresi (Aile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: (Aile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6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TAJ YAPMAK İSTEDİĞİNİZ KURUM (En az bir tercih yapmak zorundasınız)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tr-TR"/>
              </w:rPr>
              <w:t>Kurum Ad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lk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idilecek Tarih Aralığı (Min 2 – Max 12 ay)</w:t>
            </w:r>
          </w:p>
        </w:tc>
      </w:tr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Not 1:</w:t>
      </w:r>
      <w:r>
        <w:rPr>
          <w:sz w:val="22"/>
          <w:szCs w:val="22"/>
          <w:lang w:val="tr-TR"/>
        </w:rPr>
        <w:t xml:space="preserve"> Formun elektronik ortamda eksiksiz doldurulması gerekmektedir. Eksik doldurulan, hatalı veya kalemle yazılan başvuru formları kabul edilmeyecektir. Formun belirtilen şekilde doldurulması öğrencinin sorumluluğundadır. </w:t>
      </w:r>
    </w:p>
    <w:p>
      <w:pPr>
        <w:pStyle w:val="Normal"/>
        <w:spacing w:lineRule="auto" w:line="276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Not 2:</w:t>
      </w:r>
      <w:r>
        <w:rPr>
          <w:sz w:val="22"/>
          <w:szCs w:val="22"/>
          <w:lang w:val="tr-TR"/>
        </w:rPr>
        <w:t xml:space="preserve"> Başvuru ilanında belirtildiği üzere Davet Mektubu, Kimlik Bilgileri, Yabancı Dil Belgesi, CV ve Transkript bu başvuru formu ile birlikte Erasmus Bölüm Koordinatörünüze son başvuru tarihinden önce teslim edilmelidir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eyanı ve İmzas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rasmus Bölüm Koordinatörü Bilgisi ve İmzası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elge Teslim Aşamasında İmzalanacaktır.</w:t>
            </w:r>
          </w:p>
        </w:tc>
      </w:tr>
      <w:tr>
        <w:trPr>
          <w:trHeight w:val="30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Erasmus+ Staj Hareketliliği Programına katılabilmem için verdiğim bilgi ve belgelerin doğruluğunu onaylarım.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İMZA – TARİH  </w:t>
            </w:r>
            <w:r>
              <w:rPr>
                <w:rFonts w:eastAsia="Wingdings" w:cs="Wingdings" w:ascii="Wingdings" w:hAnsi="Wingdings"/>
                <w:sz w:val="22"/>
                <w:szCs w:val="22"/>
                <w:lang w:val="tr-TR"/>
              </w:rPr>
              <w:t>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Yukarıda bilgileri açıkça belirtilen öğrencinin ilgili hareketliliğe katılımına ilişkin başvuru belgeleri, Erasmus Kurum Koordinatörlüğüne teslim edilmek üzere tarafımca eksiksiz teslim alınmıştı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İMZA – TARİH  </w:t>
            </w:r>
            <w:r>
              <w:rPr>
                <w:rFonts w:eastAsia="Wingdings" w:cs="Wingdings" w:ascii="Wingdings" w:hAnsi="Wingdings"/>
                <w:sz w:val="22"/>
                <w:szCs w:val="22"/>
                <w:lang w:val="tr-TR"/>
              </w:rPr>
              <w:t>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type w:val="nextPage"/>
      <w:pgSz w:w="11906" w:h="16838"/>
      <w:pgMar w:left="1417" w:right="141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8240" cy="779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 w:eastAsia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Arial Black" w:hAnsi="Arial Black" w:cs="Arial Black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0"/>
      <w:szCs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lack" w:hAnsi="Arial Black" w:cs="Arial Black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Black" w:hAnsi="Arial Black" w:cs="Arial Black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 Black" w:hAnsi="Arial Black" w:cs="Arial Black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Arial Black" w:hAnsi="Arial Black" w:cs="Arial Black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 Black" w:hAnsi="Arial Black" w:cs="Arial Black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 Black" w:hAnsi="Arial Black" w:cs="Arial Black"/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ahoma" w:hAnsi="Tahoma" w:cs="Tahom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0:00Z</dcterms:created>
  <dc:creator>Melisa Akyön</dc:creator>
  <dc:description/>
  <cp:keywords/>
  <dc:language>en-US</dc:language>
  <cp:lastModifiedBy>İpek YENİAY</cp:lastModifiedBy>
  <cp:lastPrinted>2015-02-12T10:33:00Z</cp:lastPrinted>
  <dcterms:modified xsi:type="dcterms:W3CDTF">2022-06-21T06:51:00Z</dcterms:modified>
  <cp:revision>3</cp:revision>
  <dc:subject/>
  <dc:title>HACETTEPE ÜNİVERSİTESİ</dc:title>
</cp:coreProperties>
</file>