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MANİSA CELAL BAYAR ÜNİVERSİTESİ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AKADEMİK TEŞVİK ÖDENEĞİ BAŞVURU DİLEKÇESİ</w:t>
      </w:r>
    </w:p>
    <w:p>
      <w:pPr>
        <w:pStyle w:val="Normal"/>
        <w:jc w:val="center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spacing w:lineRule="auto" w:line="360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  <w:t>ADI SOYADI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BİRİMİ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BÖLÜMÜ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ANABİLİM DALI</w:t>
        <w:tab/>
        <w:t>:</w:t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jc w:val="center"/>
        <w:rPr/>
      </w:pPr>
      <w:r>
        <w:rPr>
          <w:bCs/>
          <w:lang w:val="tr-TR"/>
        </w:rPr>
        <w:t xml:space="preserve">                                                      </w:t>
      </w:r>
      <w:r>
        <w:rPr>
          <w:bCs/>
          <w:lang w:val="tr-TR"/>
        </w:rPr>
        <w:t>Bölüm Başkanlığına,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tr-TR"/>
        </w:rPr>
      </w:pPr>
      <w:r>
        <w:rPr>
          <w:bCs/>
          <w:lang w:val="tr-TR"/>
        </w:rPr>
        <w:t xml:space="preserve">2020 yılına ait Akademik Teşvik Ödeneğine ilişkin faaliyet türlerine göre puanlarım aşağıda belirtilmiş olup, YÖKSİS </w:t>
      </w:r>
      <w:r>
        <w:rPr>
          <w:sz w:val="22"/>
          <w:szCs w:val="22"/>
          <w:lang w:val="tr-TR"/>
        </w:rPr>
        <w:t xml:space="preserve">Akademik Teşvik Ödeneği Formu </w:t>
      </w:r>
      <w:r>
        <w:rPr>
          <w:bCs/>
          <w:lang w:val="tr-TR"/>
        </w:rPr>
        <w:t xml:space="preserve">ve kanıtlayıcı belgeleri içeren dosya ekte sunulmuştur. </w:t>
      </w:r>
    </w:p>
    <w:p>
      <w:pPr>
        <w:pStyle w:val="Normal"/>
        <w:spacing w:lineRule="auto" w:line="360"/>
        <w:ind w:firstLine="720"/>
        <w:rPr>
          <w:bCs/>
          <w:lang w:val="tr-TR"/>
        </w:rPr>
      </w:pPr>
      <w:r>
        <w:rPr>
          <w:bCs/>
          <w:lang w:val="tr-TR"/>
        </w:rPr>
        <w:t>Başvurumun kabulü için gereğini arz ederim.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Tarih:</w:t>
      </w:r>
      <w:r>
        <w:rPr>
          <w:sz w:val="22"/>
          <w:szCs w:val="22"/>
          <w:lang w:val="tr-TR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tr-TR"/>
        </w:rPr>
        <w:t xml:space="preserve"> İ</w:t>
      </w:r>
      <w:r>
        <w:rPr>
          <w:b/>
          <w:bCs/>
          <w:sz w:val="22"/>
          <w:szCs w:val="22"/>
          <w:lang w:val="tr-TR"/>
        </w:rPr>
        <w:t>mza:</w:t>
      </w:r>
    </w:p>
    <w:p>
      <w:pPr>
        <w:pStyle w:val="Normal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Cs w:val="false"/>
          <w:lang w:val="tr-TR"/>
        </w:rPr>
      </w:pPr>
      <w:r>
        <w:rPr>
          <w:rFonts w:cs="Times New Roman" w:ascii="Times New Roman" w:hAnsi="Times New Roman"/>
          <w:bCs w:val="false"/>
          <w:lang w:val="tr-TR"/>
        </w:rPr>
      </w:r>
    </w:p>
    <w:p>
      <w:pPr>
        <w:pStyle w:val="Footnote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/>
          <w:szCs w:val="24"/>
          <w:lang w:val="tr-TR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850"/>
      </w:tblGrid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LİYET TÜRÜ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EMİK TEŞVİK PUANI</w:t>
            </w:r>
          </w:p>
        </w:tc>
      </w:tr>
      <w:tr>
        <w:trPr/>
        <w:tc>
          <w:tcPr>
            <w:tcW w:w="377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roje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raştırma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Yayın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Tasarı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Serg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atent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tıf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Tebliğ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Ödül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TOPLAM AKADEMİK TEŞVİK PUANI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Ekler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r-TR"/>
        </w:rPr>
        <w:t>İmzalı YÖKSİS Akademik Teşvik Ödeneği Formu (      Sayfa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yın Dosyası (       Adet)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No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urtiçi ve yurtdışı hakemli dergilerde yayınlanmış makalenin birinci sayfasının ve yayınlandığı derginin yayın kurulunun ve hangi indekslerde tarandığını gösteren sayfalarının birer fotokopis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ilimsel kitabın kapak sayfası ile yayınevinin ve basım tarihinin belirtildiği sayfanın fotokopisi </w:t>
      </w:r>
      <w:r>
        <w:rPr>
          <w:color w:val="000000"/>
          <w:sz w:val="22"/>
          <w:szCs w:val="22"/>
          <w:lang w:val="tr-TR" w:eastAsia="tr-TR"/>
        </w:rPr>
        <w:t>akademik faaliyetlerin gerçekleştirildiğini gösteren belgelere eklenmelid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tr-TR"/>
        </w:rPr>
        <w:t>Faaliyet ve puan tablosunda belirtilen SSCI, SCI-Exp, AHCI dışındaki alan indeksleri Üniversitelerarası Kurulun doçentlik kriterlerinde belirlediği temel alan indekslerini ifade etmektedir.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rFonts w:ascii="Verdana" w:hAnsi="Verdana" w:cs="Verdana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2Char">
    <w:name w:val="Başlık 2 Char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2:00Z</dcterms:created>
  <dc:creator>ismail tosun</dc:creator>
  <dc:description/>
  <cp:keywords/>
  <dc:language>en-US</dc:language>
  <cp:lastModifiedBy>AKADEMİK1</cp:lastModifiedBy>
  <cp:lastPrinted>2001-11-08T14:46:00Z</cp:lastPrinted>
  <dcterms:modified xsi:type="dcterms:W3CDTF">2020-12-30T07:42:00Z</dcterms:modified>
  <cp:revision>2</cp:revision>
  <dc:subject/>
  <dc:title>T</dc:title>
</cp:coreProperties>
</file>