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1.2019 TARİHİNDE REKTÖRLÜK TOPLANTI SALONUNDA MÜHENDİS VE KÜTÜPHANECİ KADROLARI İÇİN YAPILAN SÖZLÜ  SINAVA KATILAN ADAYLARA AİT  SÖZLÜ SINAV SONUÇ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8. DERECE (KADRO ADEDİ:1) MÜHENDİS (ELEKTRİK-ELEKTRONİK BÖLÜMÜ) KADROSU İÇİN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14"/>
        <w:gridCol w:w="1266"/>
        <w:gridCol w:w="3508"/>
        <w:gridCol w:w="1966"/>
        <w:gridCol w:w="1681"/>
        <w:gridCol w:w="1544"/>
        <w:gridCol w:w="280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Y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 YER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ILI SINA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U(RAKAML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ÖZLÜ SINAV NO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ARI PUA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ARI DURUMU</w:t>
            </w:r>
          </w:p>
        </w:tc>
      </w:tr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şe CANAL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sayar İşletmen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sa Sultan Hastan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nmaya hak kazandı.</w:t>
            </w:r>
          </w:p>
        </w:tc>
      </w:tr>
    </w:tbl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8. DERECE (KADRO ADEDİ:1) MÜHENDİS (ENDÜSTRİ BÖLÜMÜ) KADROSU İÇİ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2835"/>
        <w:gridCol w:w="1984"/>
        <w:gridCol w:w="1985"/>
        <w:gridCol w:w="141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Y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 Y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ILI SINA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U(RAKAM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ZLÜ SINAV N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ARI PU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ARI DURUMU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dayi KAL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s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sayar Araştırma ve Uygulama Merke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nmaya hak kazand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. DERECE (KADRO ADEDİ: 1) KÜTÜPHANECİ  KADROSU İÇİN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2"/>
        <w:gridCol w:w="1114"/>
        <w:gridCol w:w="2821"/>
        <w:gridCol w:w="2087"/>
        <w:gridCol w:w="1683"/>
        <w:gridCol w:w="1125"/>
        <w:gridCol w:w="3228"/>
      </w:tblGrid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 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Y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 YER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ILI SINA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U(RAKAML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ZLÜ SINAV NO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ARI PUA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ARI DURUMU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gi Habibe VUR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u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sa Sultan Hastanes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nmaya hak kazand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zlü Sınavdan en az 70 puan alan adaylar başarılı olarak kabul edilmiş, başarı puanı hesaplanmış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28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snapToGrid w:val="false"/>
      <w:ind w:right="566" w:hanging="0"/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8:00Z</dcterms:created>
  <dc:creator>OEM12345</dc:creator>
  <dc:description/>
  <cp:keywords/>
  <dc:language>en-US</dc:language>
  <cp:lastModifiedBy>Windows Kullanıcısı</cp:lastModifiedBy>
  <cp:lastPrinted>2017-01-31T16:03:00Z</cp:lastPrinted>
  <dcterms:modified xsi:type="dcterms:W3CDTF">2019-01-18T08:18:00Z</dcterms:modified>
  <cp:revision>2</cp:revision>
  <dc:subject/>
  <dc:title>T</dc:title>
</cp:coreProperties>
</file>