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SİYER SİCİL NO: ……………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(İnci Vakfı tarafından doldurulacaktır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EVDET İNCİ EĞİTİM VAKFI VİCDANİ YÜKÜMLÜLÜK BELGESİ</w:t>
      </w:r>
    </w:p>
    <w:p>
      <w:pPr>
        <w:pStyle w:val="Standard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evdeT Inci Eğitim Vakfı ailesinin bir ferdi olmaktan gurur duyuyor ve vakfın gelişmesine katkıda bulunmayı görev sayıyorum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Öğrenimimi tamamlayıp iş hayatına atıldıkta sonra,eğer maddi durumum uygun olursa, benim gibi en az bir Türk Gencine burs vermeyi vicdani bir yükümlülük biliyor ve yerine getirmeyi kabul ediyorum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öylelikle, ülkeme yararlı bir vatandaş olarak,bana yapılan katkıdan gelecek nesillerin de yararlanmasını sağlayacağım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urslu Öğrencinin</w:t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dı ve Soyadı:…………………………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kulu              :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v Adresi        :…………………………………………………………………………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v Telefonu    : ………………………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ep Telefonu  :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E-posta Adresi :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arih ve İmza  :………………………………………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emli Not:Adres ve telefon değişikliklerini lütfen Vakfa birdirini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Helvetica" w:hAnsi="Helvetica" w:cs="Helvetica"/>
        <w:color w:val="000000"/>
        <w:sz w:val="18"/>
        <w:szCs w:val="18"/>
        <w:lang w:val="en-US" w:eastAsia="en-US"/>
      </w:rPr>
    </w:pPr>
    <w:r>
      <w:rPr>
        <w:rFonts w:cs="Helvetica" w:ascii="Helvetica" w:hAnsi="Helvetica"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1120</wp:posOffset>
              </wp:positionV>
              <wp:extent cx="6177915" cy="825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79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f2652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5.6pt" to="489pt,6.2pt" stroked="t" o:allowincell="f" style="position:absolute;flip:y;mso-position-horizontal:center">
              <v:stroke color="#f26522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jc w:val="cent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CEVDET İNCİ EĞİTİM VAKFI</w:t>
    </w:r>
  </w:p>
  <w:p>
    <w:pPr>
      <w:pStyle w:val="Normal"/>
      <w:autoSpaceDE w:val="false"/>
      <w:spacing w:lineRule="auto" w:line="276"/>
      <w:jc w:val="center"/>
      <w:rPr>
        <w:rFonts w:ascii="Tahoma" w:hAnsi="Tahoma" w:cs="Tahoma"/>
        <w:spacing w:val="10"/>
        <w:sz w:val="16"/>
        <w:szCs w:val="16"/>
      </w:rPr>
    </w:pPr>
    <w:r>
      <w:rPr>
        <w:rFonts w:cs="Tahoma" w:ascii="Tahoma" w:hAnsi="Tahoma"/>
        <w:spacing w:val="10"/>
        <w:sz w:val="16"/>
        <w:szCs w:val="16"/>
      </w:rPr>
      <w:t xml:space="preserve">Akçay Cad. No:64/2 Gaziemir - İzmir - Tel. +90 232 2654500 - Faks +90 232 2654757 </w:t>
    </w:r>
  </w:p>
  <w:p>
    <w:pPr>
      <w:pStyle w:val="Normal"/>
      <w:autoSpaceDE w:val="false"/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ürkiye İş Bankası Ege Kurumsal Şubesi Hesap No: 3399- TR87 0006 4000 0013 3990 0248 63</w:t>
    </w:r>
  </w:p>
  <w:p>
    <w:pPr>
      <w:pStyle w:val="Normal"/>
      <w:autoSpaceDE w:val="false"/>
      <w:spacing w:lineRule="auto" w:line="36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“</w:t>
    </w:r>
    <w:r>
      <w:rPr>
        <w:rFonts w:cs="Tahoma" w:ascii="Tahoma" w:hAnsi="Tahoma"/>
        <w:b/>
        <w:sz w:val="16"/>
        <w:szCs w:val="16"/>
      </w:rPr>
      <w:t>Eğitime Destek, Geleceğe Hizmet”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511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8:00Z</dcterms:created>
  <dc:creator>concuer</dc:creator>
  <dc:description/>
  <cp:keywords/>
  <dc:language>en-US</dc:language>
  <cp:lastModifiedBy>Onur Argüden</cp:lastModifiedBy>
  <cp:lastPrinted>2017-02-03T15:12:00Z</cp:lastPrinted>
  <dcterms:modified xsi:type="dcterms:W3CDTF">2018-08-06T10:30:00Z</dcterms:modified>
  <cp:revision>17</cp:revision>
  <dc:subject/>
  <dc:title> </dc:title>
</cp:coreProperties>
</file>